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.Коды неисправностей и методы их устран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388485" cy="616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493260" cy="628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632960" cy="651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856480" cy="651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39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17:00Z</dcterms:created>
  <dc:creator>Чубаров Виктор Григорьевич</dc:creator>
  <dc:description/>
  <cp:keywords/>
  <dc:language>en-US</dc:language>
  <cp:lastModifiedBy>Чубаров Виктор Григорьевич</cp:lastModifiedBy>
  <cp:lastPrinted>2007-06-07T11:27:00Z</cp:lastPrinted>
  <dcterms:modified xsi:type="dcterms:W3CDTF">2007-06-07T04:32:00Z</dcterms:modified>
  <cp:revision>1</cp:revision>
  <dc:subject/>
  <dc:title>12</dc:title>
</cp:coreProperties>
</file>